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object w:dxaOrig="7320" w:dyaOrig="8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6.3pt;margin-top:-10.5pt;width:75.55pt;height:79.65pt;mso-position-horizontal-relative:text;mso-position-vertical-relative:text" filled="f" o:ole="">
            <v:imagedata r:id="rId3" o:title=""/>
          </v:shape>
          <o:OLEObject Type="Embed" ProgID="" ShapeID="ole_rId2" DrawAspect="Content" ObjectID="_1386809009" r:id="rId2"/>
        </w:objec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หนังสือยินยอมให้ใช้สถานที่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างสาว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ั้งบ้านเรือนอยู่ บ้านเลขที่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ซอย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นน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ขวง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ต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ุงเทพมหานคร ขอทำหนังสือฉบับนี้ไว้เพื่อแสดงว่า ข้าพเจ้า ยินยอมให้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ช้สถานประกอบการบ้านเลขที่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ซอย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น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ขวง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ต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ุงเทพมหานคร เป็นสถานประกอบการได้ และขอรับรองว่าเป็นความจริงทุกประการ จึงได้ลงลายมือชื่อไว้เป็นสำคัญ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นังสือฉบับนี้ทำเมื่อวันที่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จ้าของอาคาร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      (...........................................................)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ยาน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      (...........................................................) 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ยาน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 xml:space="preserve">       (...........................................................)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เอกสารแนบ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ำเนาทะเบียนบ้านของผู้ยินยอม  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ะเบียนบ้านหรือสัญญาซื้อขายที่แสดงว่าเป็นเจ้าของอาคาร</w:t>
      </w:r>
    </w:p>
    <w:p>
      <w:pPr>
        <w:pStyle w:val="TextBody"/>
        <w:tabs>
          <w:tab w:val="clear" w:pos="1250"/>
          <w:tab w:val="left" w:pos="1560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อกสารลงนามรับรองสำเน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ngsanaUPC" w:hAnsi="AngsanaUPC" w:eastAsia="HG Mincho Light J;Times New Roman" w:cs="AngsanaUPC"/>
      <w:color w:val="000000"/>
      <w:sz w:val="24"/>
      <w:szCs w:val="20"/>
      <w:lang w:val="th-TH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HG Mincho Light J;Times New Roman" w:cs="TH SarabunIT๙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สัญลักษณ์แสดงหัวข้อย่อย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8:00Z</dcterms:created>
  <dc:creator>eRevee</dc:creator>
  <dc:description/>
  <dc:language>en-US</dc:language>
  <cp:lastModifiedBy>Windows User</cp:lastModifiedBy>
  <cp:lastPrinted>2013-09-11T15:11:00Z</cp:lastPrinted>
  <dcterms:modified xsi:type="dcterms:W3CDTF">2016-05-18T09:59:00Z</dcterms:modified>
  <cp:revision>5</cp:revision>
  <dc:subject/>
  <dc:title/>
</cp:coreProperties>
</file>